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</w:rPr>
        <w:t xml:space="preserve">TANZANIA SPECIES WITH  FEWER THAN FIVE RECORDS  </w:t>
      </w:r>
    </w:p>
    <w:p>
      <w:pPr>
        <w:pStyle w:val="NormalWeb"/>
        <w:shd w:fill="FFFFFF" w:val="clear"/>
        <w:spacing w:before="0" w:after="0"/>
        <w:textAlignment w:val="baseline"/>
        <w:rPr>
          <w:color w:val="000000"/>
        </w:rPr>
      </w:pPr>
      <w:r>
        <w:rPr/>
        <w:t xml:space="preserve">All records of any of the species or subspecies listed in any of the categories below (including extinct or possibly extinct species listed in category B3), </w:t>
      </w:r>
      <w:r>
        <w:rPr>
          <w:color w:val="000000"/>
        </w:rPr>
        <w:t xml:space="preserve">should be submitted to the EARC Secretary: Nigel Hunter, P.O. Box 24803, Karen 00502, Nairobi, Kenya. Email: </w:t>
      </w:r>
      <w:hyperlink r:id="rId2">
        <w:r>
          <w:rPr>
            <w:rStyle w:val="InternetLink"/>
          </w:rPr>
          <w:t>ea.rarities@gmail.com</w:t>
        </w:r>
      </w:hyperlink>
      <w:r>
        <w:rPr>
          <w:color w:val="000000"/>
        </w:rPr>
        <w:t xml:space="preserve">. To help with the submission, an EARC Rarity Form can be downloaded from the EARC website </w:t>
      </w:r>
      <w:hyperlink r:id="rId3">
        <w:r>
          <w:rPr>
            <w:rStyle w:val="InternetLink"/>
          </w:rPr>
          <w:t>www.eararities.org</w:t>
        </w:r>
      </w:hyperlink>
      <w:r>
        <w:rPr>
          <w:color w:val="000000"/>
        </w:rPr>
        <w:t xml:space="preserve">  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A. Fully accepted species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Anatida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Cape Shoveler </w:t>
      </w:r>
      <w:r>
        <w:rPr>
          <w:i/>
        </w:rPr>
        <w:t xml:space="preserve">Spatula smithii </w:t>
      </w:r>
      <w:r>
        <w:rPr/>
        <w:t xml:space="preserve">(1)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Ardeida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Great Bittern </w:t>
      </w:r>
      <w:r>
        <w:rPr>
          <w:i/>
        </w:rPr>
        <w:t xml:space="preserve">Botaurus stellaris </w:t>
      </w:r>
      <w:r>
        <w:rPr/>
        <w:t>(4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Humblot’s Heron </w:t>
      </w:r>
      <w:r>
        <w:rPr>
          <w:i/>
        </w:rPr>
        <w:t xml:space="preserve">Ardea humbloti </w:t>
      </w:r>
      <w:r>
        <w:rPr/>
        <w:t>(1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Western Reef Heron </w:t>
      </w:r>
      <w:r>
        <w:rPr>
          <w:i/>
        </w:rPr>
        <w:t>Egretta gularis</w:t>
      </w:r>
      <w:r>
        <w:rPr/>
        <w:t xml:space="preserve"> (1)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Sulida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Red-footed Booby </w:t>
      </w:r>
      <w:r>
        <w:rPr>
          <w:i/>
        </w:rPr>
        <w:t xml:space="preserve">Sula sula </w:t>
      </w:r>
      <w:r>
        <w:rPr/>
        <w:t>(2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Brown Booby </w:t>
      </w:r>
      <w:r>
        <w:rPr>
          <w:i/>
        </w:rPr>
        <w:t xml:space="preserve">Sula leucogaster </w:t>
      </w:r>
      <w:r>
        <w:rPr/>
        <w:t>(1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Falconida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Fox Kestrel </w:t>
      </w:r>
      <w:r>
        <w:rPr>
          <w:i/>
        </w:rPr>
        <w:t xml:space="preserve">Falco alopex </w:t>
      </w:r>
      <w:r>
        <w:rPr/>
        <w:t>(2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Saker Falcon </w:t>
      </w:r>
      <w:r>
        <w:rPr>
          <w:i/>
        </w:rPr>
        <w:t xml:space="preserve">Falco cherrug </w:t>
      </w:r>
      <w:r>
        <w:rPr/>
        <w:t xml:space="preserve">(3)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Accipitrida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Oriental Honey Buzzard </w:t>
      </w:r>
      <w:r>
        <w:rPr>
          <w:i/>
        </w:rPr>
        <w:t xml:space="preserve">Pernis ptilorhynchus </w:t>
      </w:r>
      <w:r>
        <w:rPr/>
        <w:t>(1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Short-toed Snake Eagle </w:t>
      </w:r>
      <w:r>
        <w:rPr>
          <w:i/>
        </w:rPr>
        <w:t xml:space="preserve">Circaetus gallicus </w:t>
      </w:r>
      <w:r>
        <w:rPr/>
        <w:t>(1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Beaudouin's Snake Eagle (1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Eurasian Sparrowhawk </w:t>
      </w:r>
      <w:r>
        <w:rPr>
          <w:i/>
        </w:rPr>
        <w:t xml:space="preserve">Accipiter nisus </w:t>
      </w:r>
      <w:r>
        <w:rPr/>
        <w:t>(3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Cassin’s Hawk Eagle </w:t>
      </w:r>
      <w:r>
        <w:rPr>
          <w:i/>
        </w:rPr>
        <w:t xml:space="preserve">Aquila africana </w:t>
      </w:r>
      <w:r>
        <w:rPr/>
        <w:t>(1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Burhinida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Eurasian Stone-curlew (3)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Scolopacida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Pectoral Sandpiper </w:t>
      </w:r>
      <w:r>
        <w:rPr>
          <w:i/>
        </w:rPr>
        <w:t xml:space="preserve">Calidris melanotos </w:t>
      </w:r>
      <w:r>
        <w:rPr/>
        <w:t>(2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Grey Phalarope </w:t>
      </w:r>
      <w:r>
        <w:rPr>
          <w:i/>
        </w:rPr>
        <w:t xml:space="preserve">Phalaropus fulicarius </w:t>
      </w:r>
      <w:r>
        <w:rPr/>
        <w:t>(1)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Larida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Slender-billed Gull </w:t>
      </w:r>
      <w:r>
        <w:rPr>
          <w:i/>
        </w:rPr>
        <w:t xml:space="preserve">Chroicocephalus genei </w:t>
      </w:r>
      <w:r>
        <w:rPr/>
        <w:t>(4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Black Tern </w:t>
      </w:r>
      <w:r>
        <w:rPr>
          <w:i/>
        </w:rPr>
        <w:t xml:space="preserve">Chlidonias niger </w:t>
      </w:r>
      <w:r>
        <w:rPr/>
        <w:t>(1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Columbida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European Turtle Dove </w:t>
      </w:r>
      <w:r>
        <w:rPr>
          <w:i/>
        </w:rPr>
        <w:t xml:space="preserve">Streptopelia turtur </w:t>
      </w:r>
      <w:r>
        <w:rPr/>
        <w:t>(2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Stercorariida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Brown Skua </w:t>
      </w:r>
      <w:r>
        <w:rPr>
          <w:i/>
        </w:rPr>
        <w:t xml:space="preserve">Catharacta antarctica </w:t>
      </w:r>
      <w:r>
        <w:rPr/>
        <w:t>(1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Long-tailed Skua </w:t>
      </w:r>
      <w:r>
        <w:rPr>
          <w:i/>
        </w:rPr>
        <w:t xml:space="preserve">Stercorarius longicaudus </w:t>
      </w:r>
      <w:r>
        <w:rPr/>
        <w:t>(2)</w:t>
      </w:r>
    </w:p>
    <w:p>
      <w:pPr>
        <w:pStyle w:val="Header"/>
        <w:tabs>
          <w:tab w:val="clear" w:pos="4320"/>
          <w:tab w:val="clear" w:pos="8640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Cuculida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Dusky Long-tailed Cuckoo </w:t>
      </w:r>
      <w:r>
        <w:rPr>
          <w:i/>
        </w:rPr>
        <w:t xml:space="preserve">Cercococcyx mechowi </w:t>
      </w:r>
      <w:r>
        <w:rPr/>
        <w:t>(3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Strigida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Short-eared Owl </w:t>
      </w:r>
      <w:r>
        <w:rPr>
          <w:i/>
        </w:rPr>
        <w:t xml:space="preserve">Asio flammeus </w:t>
      </w:r>
      <w:r>
        <w:rPr/>
        <w:t>(3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Caprimulgida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Black-shouldered Nightjar </w:t>
      </w:r>
      <w:r>
        <w:rPr>
          <w:i/>
        </w:rPr>
        <w:t xml:space="preserve">Caprimulgus nigriscapularis </w:t>
      </w:r>
      <w:r>
        <w:rPr/>
        <w:t>(1)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Apodida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Forbes-Watson's Swift </w:t>
      </w:r>
      <w:r>
        <w:rPr>
          <w:i/>
        </w:rPr>
        <w:t xml:space="preserve">Apus berliozi </w:t>
      </w:r>
      <w:r>
        <w:rPr/>
        <w:t>(1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Coraciida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Abyssinian Roller </w:t>
      </w:r>
      <w:r>
        <w:rPr>
          <w:i/>
        </w:rPr>
        <w:t xml:space="preserve">Coracias abyssinicus </w:t>
      </w:r>
      <w:r>
        <w:rPr/>
        <w:t>(1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Meropida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Red-throated Bee-eater </w:t>
      </w:r>
      <w:r>
        <w:rPr>
          <w:i/>
        </w:rPr>
        <w:t xml:space="preserve">Merops bulocki </w:t>
      </w:r>
      <w:r>
        <w:rPr/>
        <w:t>(1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Picida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Eurasian Wryneck </w:t>
      </w:r>
      <w:r>
        <w:rPr>
          <w:i/>
        </w:rPr>
        <w:t xml:space="preserve">Jynx torquilla </w:t>
      </w:r>
      <w:r>
        <w:rPr/>
        <w:t>(2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Yellow-crested Woodpecker </w:t>
      </w:r>
      <w:r>
        <w:rPr>
          <w:i/>
        </w:rPr>
        <w:t xml:space="preserve">Chloropicos xantholophus </w:t>
      </w:r>
      <w:r>
        <w:rPr/>
        <w:t>(1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Platysteirida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African Shrike-flycatcher </w:t>
      </w:r>
      <w:r>
        <w:rPr>
          <w:i/>
        </w:rPr>
        <w:t xml:space="preserve">Megabyas flammulatus </w:t>
      </w:r>
      <w:r>
        <w:rPr/>
        <w:t>(1)</w:t>
      </w:r>
    </w:p>
    <w:p>
      <w:pPr>
        <w:pStyle w:val="Header"/>
        <w:tabs>
          <w:tab w:val="clear" w:pos="4320"/>
          <w:tab w:val="clear" w:pos="8640"/>
        </w:tabs>
        <w:rPr>
          <w:rFonts w:eastAsia="Palatino;Book Antiqua"/>
        </w:rPr>
      </w:pPr>
      <w:r>
        <w:rPr>
          <w:rFonts w:eastAsia="Palatino;Book Antiqua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Laniida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Woodchat Shrike </w:t>
      </w:r>
      <w:r>
        <w:rPr>
          <w:i/>
        </w:rPr>
        <w:t xml:space="preserve">Lanius senator </w:t>
      </w:r>
      <w:r>
        <w:rPr/>
        <w:t>(3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Masked Shrike </w:t>
      </w:r>
      <w:r>
        <w:rPr>
          <w:i/>
        </w:rPr>
        <w:t xml:space="preserve">Lanius nubicus </w:t>
      </w:r>
      <w:r>
        <w:rPr/>
        <w:t>(1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Alaudida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Greater Short-toed Lark </w:t>
      </w:r>
      <w:r>
        <w:rPr>
          <w:i/>
        </w:rPr>
        <w:t xml:space="preserve">Calendrella brachydactyla </w:t>
      </w:r>
      <w:r>
        <w:rPr/>
        <w:t>(1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Cisticolida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Pale Prinia </w:t>
      </w:r>
      <w:r>
        <w:rPr>
          <w:i/>
        </w:rPr>
        <w:t xml:space="preserve">Prinia somalica </w:t>
      </w:r>
      <w:r>
        <w:rPr/>
        <w:t>(1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Pale Wren Warbler </w:t>
      </w:r>
      <w:r>
        <w:rPr>
          <w:i/>
        </w:rPr>
        <w:t xml:space="preserve">Calamonastes undosus </w:t>
      </w:r>
      <w:r>
        <w:rPr/>
        <w:t>(1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Black-collared Eremomela </w:t>
      </w:r>
      <w:r>
        <w:rPr>
          <w:i/>
        </w:rPr>
        <w:t xml:space="preserve">Oreolais pulcher </w:t>
      </w:r>
      <w:r>
        <w:rPr/>
        <w:t>(1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Pycnonotida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Little Grey Greenbul </w:t>
      </w:r>
      <w:r>
        <w:rPr>
          <w:i/>
        </w:rPr>
        <w:t xml:space="preserve">Eurillas gracilis </w:t>
      </w:r>
      <w:r>
        <w:rPr/>
        <w:t>(1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Icterine Greenbul </w:t>
      </w:r>
      <w:r>
        <w:rPr>
          <w:i/>
        </w:rPr>
        <w:t xml:space="preserve">Phyllastrephus icterinus </w:t>
      </w:r>
      <w:r>
        <w:rPr/>
        <w:t>(1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Toro Olive Greenbul </w:t>
      </w:r>
      <w:r>
        <w:rPr>
          <w:i/>
        </w:rPr>
        <w:t xml:space="preserve">Phyllastrephus hypochloris </w:t>
      </w:r>
      <w:r>
        <w:rPr/>
        <w:t>(1)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Macrosphenida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Grey Longbill </w:t>
      </w:r>
      <w:r>
        <w:rPr>
          <w:i/>
        </w:rPr>
        <w:t xml:space="preserve">Macrosphenus concolor </w:t>
      </w:r>
      <w:r>
        <w:rPr/>
        <w:t>(1)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Phylloscopida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Wood Warbler </w:t>
      </w:r>
      <w:r>
        <w:rPr>
          <w:i/>
        </w:rPr>
        <w:t xml:space="preserve">Rhadina sibilatrix </w:t>
      </w:r>
      <w:r>
        <w:rPr/>
        <w:t>(2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Sturnida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Chestnut-winged Starling </w:t>
      </w:r>
      <w:r>
        <w:rPr>
          <w:i/>
        </w:rPr>
        <w:t xml:space="preserve">Onychognathus fulgidus </w:t>
      </w:r>
      <w:r>
        <w:rPr/>
        <w:t xml:space="preserve">(1)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Rose-coloured Starling </w:t>
      </w:r>
      <w:r>
        <w:rPr>
          <w:i/>
        </w:rPr>
        <w:t xml:space="preserve">Pastor roseus </w:t>
      </w:r>
      <w:r>
        <w:rPr/>
        <w:t>(1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Turdida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White-tailed Ant Thrush </w:t>
      </w:r>
      <w:r>
        <w:rPr>
          <w:i/>
        </w:rPr>
        <w:t xml:space="preserve">Neocossyphus poensis </w:t>
      </w:r>
      <w:r>
        <w:rPr/>
        <w:t>(3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Muscicapida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Grey-throated Flycatcher </w:t>
      </w:r>
      <w:r>
        <w:rPr>
          <w:i/>
        </w:rPr>
        <w:t xml:space="preserve">Myioparus griseigularis </w:t>
      </w:r>
      <w:r>
        <w:rPr/>
        <w:t>(1)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Nectariniida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Little Green Sunbird </w:t>
      </w:r>
      <w:r>
        <w:rPr>
          <w:i/>
        </w:rPr>
        <w:t xml:space="preserve">Anthreptes seimundi </w:t>
      </w:r>
      <w:r>
        <w:rPr/>
        <w:t>(3)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Passerida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Chestnut-mantled Sparrow Weaver </w:t>
      </w:r>
      <w:r>
        <w:rPr>
          <w:i/>
        </w:rPr>
        <w:t xml:space="preserve">Ploceopasser rufoscapulatus </w:t>
      </w:r>
      <w:r>
        <w:rPr/>
        <w:t>(1)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Ploceida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White-billed Buffalo Weaver </w:t>
      </w:r>
      <w:r>
        <w:rPr>
          <w:i/>
        </w:rPr>
        <w:t xml:space="preserve">Bubalornis albiirostris </w:t>
      </w:r>
      <w:r>
        <w:rPr/>
        <w:t>(2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Estrildida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White-collared Oliveback </w:t>
      </w:r>
      <w:r>
        <w:rPr>
          <w:i/>
        </w:rPr>
        <w:t xml:space="preserve">Nesocharis ansorgei </w:t>
      </w:r>
      <w:r>
        <w:rPr/>
        <w:t>(2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Black-rumped Waxbill </w:t>
      </w:r>
      <w:r>
        <w:rPr>
          <w:i/>
        </w:rPr>
        <w:t xml:space="preserve">Estrilda troglodytes </w:t>
      </w:r>
      <w:r>
        <w:rPr/>
        <w:t>(3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Fringillida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Papyrus Canary </w:t>
      </w:r>
      <w:r>
        <w:rPr>
          <w:i/>
        </w:rPr>
        <w:t xml:space="preserve">Crithagra koliensis </w:t>
      </w:r>
      <w:r>
        <w:rPr/>
        <w:t>(1)</w:t>
      </w:r>
    </w:p>
    <w:p>
      <w:pPr>
        <w:pStyle w:val="Header"/>
        <w:tabs>
          <w:tab w:val="clear" w:pos="4320"/>
          <w:tab w:val="clear" w:pos="8640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Emberizida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Ortolan Bunting </w:t>
      </w:r>
      <w:r>
        <w:rPr>
          <w:i/>
        </w:rPr>
        <w:t xml:space="preserve">Emberiza hortulana </w:t>
      </w:r>
      <w:r>
        <w:rPr/>
        <w:t>(3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B1. Fully accepted species but not recorded since 2000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Larida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Black-naped Tern </w:t>
      </w:r>
      <w:r>
        <w:rPr>
          <w:i/>
        </w:rPr>
        <w:t xml:space="preserve">Sterna sumatrana </w:t>
      </w:r>
      <w:r>
        <w:rPr/>
        <w:t>(1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B2. Fully accepted species but not recorded since 1970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Turnicida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Black-rumped Buttonquail </w:t>
      </w:r>
      <w:r>
        <w:rPr>
          <w:i/>
        </w:rPr>
        <w:t xml:space="preserve">Turnix nanus </w:t>
      </w:r>
      <w:r>
        <w:rPr/>
        <w:t>(1)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Rallida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Chestnut-headed Flufftail </w:t>
      </w:r>
      <w:r>
        <w:rPr>
          <w:i/>
        </w:rPr>
        <w:t xml:space="preserve">Sarothrura lugens </w:t>
      </w:r>
      <w:r>
        <w:rPr/>
        <w:t>(1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Charadriida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Black-headed Lapwing </w:t>
      </w:r>
      <w:r>
        <w:rPr>
          <w:i/>
        </w:rPr>
        <w:t xml:space="preserve">Vanellus tectus </w:t>
      </w:r>
      <w:r>
        <w:rPr/>
        <w:t>(1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Scolopacida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Red Knot </w:t>
      </w:r>
      <w:r>
        <w:rPr>
          <w:i/>
        </w:rPr>
        <w:t xml:space="preserve">Calidris canutus </w:t>
      </w:r>
      <w:r>
        <w:rPr/>
        <w:t>(1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Muscicapida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Sooty Flycatcher </w:t>
      </w:r>
      <w:r>
        <w:rPr>
          <w:i/>
        </w:rPr>
        <w:t xml:space="preserve">Bradornis fuliginosus </w:t>
      </w:r>
      <w:r>
        <w:rPr/>
        <w:t>(1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B3.  Extinct or possibly extinct species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None in this category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C. Introduced species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None in this category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D. Identification accepted but provenance uncertain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None in this category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E. Fully accepted hybrids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None in this category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rFonts w:eastAsia="Palatino;Book Antiqua"/>
        </w:rPr>
      </w:pPr>
      <w:r>
        <w:rPr>
          <w:rFonts w:eastAsia="Palatino;Book Antiqua"/>
        </w:rPr>
        <w:t xml:space="preserve">           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55" w:hanging="0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outlineLvl w:val="6"/>
    </w:pPr>
    <w:rPr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2"/>
      <w:szCs w:val="22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b w:val="false"/>
      <w:i w:val="false"/>
      <w:sz w:val="22"/>
      <w:szCs w:val="22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sz w:val="22"/>
      <w:szCs w:val="22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b w:val="false"/>
      <w:i w:val="false"/>
      <w:sz w:val="22"/>
      <w:szCs w:val="22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Times New Roman"/>
      <w:color w:val="000000"/>
    </w:rPr>
  </w:style>
  <w:style w:type="character" w:styleId="WW8Num32z1">
    <w:name w:val="WW8Num32z1"/>
    <w:qFormat/>
    <w:rPr>
      <w:rFonts w:ascii="Courier New" w:hAnsi="Courier New" w:cs="New York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4">
    <w:name w:val="WW8Num35z4"/>
    <w:qFormat/>
    <w:rPr>
      <w:rFonts w:ascii="Courier" w:hAnsi="Courier" w:cs="Courier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0"/>
      <w:lang w:val="en-GB" w:bidi="ar-SA" w:eastAsia="zh-CN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GB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a.rarities@gmail.com" TargetMode="External"/><Relationship Id="rId3" Type="http://schemas.openxmlformats.org/officeDocument/2006/relationships/hyperlink" Target="http://www.eararities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5:27:00Z</dcterms:created>
  <dc:creator>EAOS</dc:creator>
  <dc:description/>
  <cp:keywords/>
  <dc:language>en-US</dc:language>
  <cp:lastModifiedBy>Microsoft account</cp:lastModifiedBy>
  <cp:lastPrinted>2018-07-02T17:12:00Z</cp:lastPrinted>
  <dcterms:modified xsi:type="dcterms:W3CDTF">2022-08-29T05:27:00Z</dcterms:modified>
  <cp:revision>3</cp:revision>
  <dc:subject/>
  <dc:title>Peter Leslie Britton was born in London on 12 May 1943</dc:title>
</cp:coreProperties>
</file>